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eastAsia="pl-PL"/>
        </w:rPr>
        <w:t>Oświadczenie Zleceniobiorcy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1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Dane Osobowe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Nazwisko……………………………Imiona 1)……………………2)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Imiona Rodziców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Data urodzenia……………………………Miejsce urodzenia…………………………………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Nazwisko rodowe…………………………Obywatelstwo……………………………………...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PESEL……………………………………NIP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Seria i nr dowodu osobistego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Nr tel. ……………………………………… e-mail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2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Adres zamieszkania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Województwo…………………………powiat……………………gmina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Ulica……………………………………nr domu…………nr mieszkania……………………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Miejscowość ………………………………kod pocztowy…………poczta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3.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Adres do korespondencji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, (gdy adres korespondencyjny nie jest tożsamy z adresem zamieszkania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Województwo…………………………powiat……………………gmina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Ulica……………………………………nr domu…………nr mieszkania……………………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Miejscowość ………………………………kod pocztowy…………poczta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 xml:space="preserve">4. Urząd Skarbowy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(właściwy do przekazania rocznej informacji o dochodach i pobranych zaliczek na podatek dochodowy PIT-11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Nazwa i adres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5. Oświadczenie do celów powszechnego ubezpieczenia zdrowotnego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5.1 Właściwy oddział Narodowego Funduszu Zdrowia 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5.2 Jestem*: emerytem 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tak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rencistą    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 tak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ind w:left="708" w:hanging="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* właściwe  należy zaznaczyć wstawiając X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5.3 Posiadam orzeczenie o stopniu niepełnosprawności*  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tak      </w:t>
      </w: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 nie</w:t>
      </w:r>
    </w:p>
    <w:p>
      <w:pPr>
        <w:pStyle w:val="Normal"/>
        <w:suppressAutoHyphens w:val="false"/>
        <w:ind w:left="708" w:hanging="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* właściwe  należy zaznaczyć wstawiając X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Jeśli TAK, określić stopień niepełnosprawności…………………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 xml:space="preserve">6. Oświadczenie do celów powszechnego ubezpieczenia społecznego 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DOTYCZY / NIE DOTYCZY (niewłaściwe przekreślić). Jeśli DOTYCZY wypełnić poniżej)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Oświadczam, że jestem objęty/a ubezpieczeniem emerytalnym i rentowym z tytułu (właściwe zakreślić znakiem X)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stosunku pracy,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członkostwa w spółdzielni produkcyjnej lub kółek rolniczych,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stosunku służby w WP, Policji, SG, PSW, SW, SC,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wykonywania umowy zlecenia na rzecz innego zleceniodawcy,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 xml:space="preserve">prowadzenia pozarolniczej działalności gospodarczej na własne nazwisko, 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wykonywania pracy nakładczej</w:t>
      </w:r>
    </w:p>
    <w:p>
      <w:pPr>
        <w:pStyle w:val="Normal"/>
        <w:suppressAutoHyphens w:val="false"/>
        <w:jc w:val="both"/>
        <w:rPr/>
      </w:pPr>
      <w:r>
        <w:rPr>
          <w:rFonts w:eastAsia="Wingdings 3" w:cs="Wingdings 3" w:ascii="Wingdings 3" w:hAnsi="Wingdings 3"/>
          <w:sz w:val="24"/>
          <w:szCs w:val="24"/>
          <w:lang w:eastAsia="pl-PL"/>
        </w:rPr>
        <w:t></w:t>
      </w:r>
      <w:r>
        <w:rPr>
          <w:rFonts w:eastAsia="Bookman Old Style" w:cs="Bookman Old Style" w:ascii="Bookman Old Style" w:hAnsi="Bookman Old Style"/>
          <w:sz w:val="24"/>
          <w:szCs w:val="24"/>
          <w:lang w:eastAsia="pl-PL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pl-PL"/>
        </w:rPr>
        <w:t>z innego tytułu (określić tytuł ………………………………………………………………)</w:t>
      </w:r>
    </w:p>
    <w:p>
      <w:pPr>
        <w:pStyle w:val="Normal"/>
        <w:suppressAutoHyphens w:val="false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pl-PL"/>
        </w:rPr>
        <w:t>Równocześnie oświadczam, iż osiągam dochody miesięczne nie mniejsze niż  minimalne wynagrodzenie za pracę od których odprowadzane są składki na obowiązkowe ubezpieczenia społeczne (minimalne wynagrodzenie w ………….. roku wynosi …………………. zł)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7. Numer rachunku bankowego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4"/>
          <w:szCs w:val="24"/>
          <w:lang w:eastAsia="pl-PL"/>
        </w:rPr>
        <w:t>..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70" w:leader="none"/>
        </w:tabs>
        <w:suppressAutoHyphens w:val="false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ab/>
        <w:t>Oświadczam, iż podane wyżej informacje są zgodne ze stanem faktycznym.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suppressAutoHyphens w:val="false"/>
        <w:ind w:firstLine="4962"/>
        <w:jc w:val="center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……………………………………</w:t>
      </w:r>
    </w:p>
    <w:p>
      <w:pPr>
        <w:pStyle w:val="Normal"/>
        <w:suppressAutoHyphens w:val="false"/>
        <w:ind w:firstLine="4962"/>
        <w:jc w:val="center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  <w:t>Data i podpis zleceniobiorcy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right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ET - szabl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3:00Z</dcterms:created>
  <dc:creator>Użytkownik</dc:creator>
  <dc:description/>
  <cp:keywords/>
  <dc:language>en-US</dc:language>
  <cp:lastModifiedBy>Kamilla Kozek</cp:lastModifiedBy>
  <cp:lastPrinted>2018-09-12T10:53:00Z</cp:lastPrinted>
  <dcterms:modified xsi:type="dcterms:W3CDTF">2018-11-08T13:17:00Z</dcterms:modified>
  <cp:revision>4</cp:revision>
  <dc:subject/>
  <dc:title>PIWET</dc:title>
</cp:coreProperties>
</file>